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128-9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62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7 января 2025 года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в дело об административном правонарушении в отношении Тернющенко Андрея Николаевича, * года рождения, уроженца *, паспорт: серия * № *, гражданина Российской Федерации, зарегистрированного по адресу: *, проживающего по адресу: *, тел.: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нющенко А.Н. 09.08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086220003522555 по делу об административном правонарушении от 29.05.2024 г., вступившим в законную силу 09.06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Тернющенко А.Н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Тернющенко А.Н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672 от 03.01.2025 г., согласно которому </w:t>
      </w:r>
      <w:r>
        <w:rPr>
          <w:b w:val="false"/>
          <w:bCs/>
          <w:color w:val="000000"/>
          <w:sz w:val="26"/>
          <w:szCs w:val="26"/>
        </w:rPr>
        <w:t>Тернющенко А.Н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20003522555 по делу об административном правонарушении от 29.05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20003522555 по делу об административном правонарушении от 29.05.2024 г.</w:t>
      </w:r>
      <w:r>
        <w:rPr>
          <w:b w:val="false"/>
          <w:bCs/>
          <w:color w:val="000000"/>
          <w:sz w:val="26"/>
          <w:szCs w:val="26"/>
        </w:rPr>
        <w:t xml:space="preserve">, которым Тернющенко А.Н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рапортом сотрудника полиции от 03.01.2025 г., согласно которому Тернющенко А.Н. не оплатил в установленный законом срок штраф по постановлению № 18810086220003522555 от 29.05.2024 г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color w:val="000000"/>
          <w:sz w:val="26"/>
          <w:szCs w:val="26"/>
        </w:rPr>
        <w:t>18810086220003522555 по делу об административном правонарушении от 29.05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3.01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Тернющенко А.Н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ернющенко А.Н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Тернющенко А.Н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Тернющенко Андрея Нико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ind w:firstLine="708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0622520103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7 январ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